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585"/>
      </w:tblGrid>
      <w:tr>
        <w:trPr>
          <w:trHeight w:val="10421" w:hRule="exact"/>
          <w:cantSplit w:val="true"/>
        </w:trPr>
        <w:tc>
          <w:tcPr>
            <w:tcW w:w="7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ЖӘНЕ ҒЫЛЫМ МИНИСТРЛІГІ</w:t>
            </w:r>
          </w:p>
          <w:p>
            <w:pPr>
              <w:pStyle w:val="TextBody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br/>
              <w:t>әл-Фараби атындағы Қазақ ұлттық университе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АФЕДРА: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>БИО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ндірістік практика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kk-KZ"/>
              </w:rPr>
              <w:t>КҮНДЕ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 xml:space="preserve">СТУДЕНТ: 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УРС:</w:t>
            </w:r>
            <w:r>
              <w:rPr>
                <w:rFonts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БИОЛОГИЯ ЖӘНЕ БИОТЕХНОЛОГИЯ Ф</w:t>
            </w:r>
            <w:r>
              <w:rPr>
                <w:rFonts w:cs="Times New Roman" w:ascii="Times New Roman" w:hAnsi="Times New Roman"/>
              </w:rPr>
              <w:t>АКУЛЬТЕТ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БІЛІМ БЕРУ БАҒДАРЛАМАСЫ: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  <w:r>
              <w:rPr>
                <w:rFonts w:cs="Times New Roman" w:ascii="Times New Roman" w:hAnsi="Times New Roman"/>
                <w:lang w:val="kk-KZ"/>
              </w:rPr>
              <w:t>өтуге жолдама ретінде қолданылад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 бергенде міндетті түрде тіркеледі</w:t>
            </w:r>
          </w:p>
        </w:tc>
      </w:tr>
      <w:tr>
        <w:trPr>
          <w:trHeight w:val="10421" w:hRule="exact"/>
          <w:cantSplit w:val="true"/>
        </w:trPr>
        <w:tc>
          <w:tcPr>
            <w:tcW w:w="7585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АҒЫТЫ</w:t>
            </w:r>
          </w:p>
          <w:p>
            <w:pPr>
              <w:pStyle w:val="Style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курс студенті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lang w:val="kk-KZ"/>
              </w:rPr>
              <w:t xml:space="preserve"> және биотехн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акультеті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жөні: _________________________________________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зімі:      ________________________________________</w:t>
            </w:r>
          </w:p>
          <w:p>
            <w:pPr>
              <w:pStyle w:val="Style9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kk-KZ"/>
              </w:rPr>
              <w:t>Университеттен шыққан күні  __________ ж.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акультет деканы: </w:t>
            </w:r>
            <w:r>
              <w:rPr>
                <w:rFonts w:cs="Times New Roman" w:ascii="Times New Roman" w:hAnsi="Times New Roman"/>
              </w:rPr>
              <w:t xml:space="preserve"> ___________________Курманбаева М.С.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 жетекшісі:</w:t>
            </w:r>
            <w:r>
              <w:rPr>
                <w:rFonts w:cs="Times New Roman" w:ascii="Times New Roman" w:hAnsi="Times New Roman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ПРАКТИКА ӨТКЕНІ ЖАЙЛЫ МӘЛІМЕТ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  <w:r>
              <w:rPr>
                <w:rFonts w:cs="Times New Roman" w:ascii="Times New Roman" w:hAnsi="Times New Roman"/>
                <w:lang w:val="kk-KZ"/>
              </w:rPr>
              <w:t>: ____________________________________________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 орнына келді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қа ұсынылды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(жұмыс орнына келді)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қа кірісті _______________________</w:t>
            </w:r>
          </w:p>
          <w:p>
            <w:pPr>
              <w:pStyle w:val="Style9"/>
              <w:spacing w:lineRule="auto" w:line="360"/>
              <w:ind w:left="2602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(қолы, мөр)</w:t>
            </w:r>
          </w:p>
          <w:p>
            <w:pPr>
              <w:pStyle w:val="Style9"/>
              <w:spacing w:lineRule="auto" w:line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стырылды_______________________________________</w:t>
            </w:r>
          </w:p>
          <w:p>
            <w:pPr>
              <w:pStyle w:val="Style9"/>
              <w:spacing w:lineRule="auto" w:line="36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9"/>
              <w:spacing w:lineRule="auto" w:line="360"/>
              <w:jc w:val="left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ҰУ-ға қайтарылды _______________________________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VI. СТУДЕНТТІҢ ПРАКТИКАДАН ӨТКЕНДІГІ ТУРАЛЫ ЕСЕП ЖӘНЕ АТТЕСТАТТАУ БОЙЫНША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ФЕДРАНЫҢ БАҒАЛАУЫ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Артықшылықтары мен кемшіліктері көрсетілген қысқа пікір, баллдық жүйе бойынша баға беріледі).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421" w:hRule="exact"/>
          <w:cantSplit w:val="true"/>
        </w:trPr>
        <w:tc>
          <w:tcPr>
            <w:tcW w:w="7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УДЕНТТІҢ ЖҰМЫСЫНА СИПАТТ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теориялық дайындық дәрежесі, орындалған жұмыс сапасы, тәртібі, кемшілігі орын алған жағдайда)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II. ПРАКТИКАДА ОРЫНДАЛҒАН ЖҰМЫСТАР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7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790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Ай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Күні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Орындалған жұмыстардың қысқаша мазмұ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қолы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5" w:type="dxa"/>
            <w:tcBorders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395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9"/>
              <w:jc w:val="lef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>Практика өту кезіндегі материалдардың тізімі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9"/>
              <w:ind w:left="720" w:hanging="0"/>
              <w:jc w:val="left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. « Микробиология» журналы</w:t>
            </w:r>
          </w:p>
          <w:p>
            <w:pPr>
              <w:pStyle w:val="Style9"/>
              <w:ind w:left="720" w:hanging="0"/>
              <w:jc w:val="left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. Егорова Н.С. Практикум по микробиологии Москва,1976</w:t>
            </w:r>
          </w:p>
          <w:p>
            <w:pPr>
              <w:pStyle w:val="Style9"/>
              <w:ind w:left="720"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.«Биотехнология» журналы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790"/>
              <w:gridCol w:w="1134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III. ПРАКТИКАДАН ӨТУ КЕЗЕҢІНД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 ЖИНАҒАН МАТЕРИАЛДАРДЫҢ ТІЗІМ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V. ПРАКТИКА ҚОРЫТЫНДЫСЫ БОЙЫНША СТУДЕНТТІҢ ҚОРЫТЫНДЫСЫ ЖӘ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Ы ЖАҚСАРТУ БОЙЫНША ҰСЫНЫСТАРЫ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Ф КазНУ 709-02-05. Дневник практики. Издание перв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3:00Z</dcterms:created>
  <dc:creator>compi</dc:creator>
  <dc:description/>
  <cp:keywords/>
  <dc:language>en-US</dc:language>
  <cp:lastModifiedBy>Пользователь Windows</cp:lastModifiedBy>
  <cp:lastPrinted>2016-03-04T13:02:00Z</cp:lastPrinted>
  <dcterms:modified xsi:type="dcterms:W3CDTF">2024-05-24T17:40:00Z</dcterms:modified>
  <cp:revision>11</cp:revision>
  <dc:subject/>
  <dc:title>Рег</dc:title>
</cp:coreProperties>
</file>